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254" w:hanging="0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                                                                      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shd w:fill="FFFF00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Керуючись ст. 26 Закону України «Про місцеве самоврядування в Україні»,               ст. 16 Закону України «Основи законодавства України про охорону здоров’я»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Затвердити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статут комунального некомерційного підприємства «Мелітопольська міська стоматологічна поліклініка»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у новій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2. Доручити головному лікарю комунального некомерційного підприємства «Мелітопольська міська стоматологічна поліклініка» Мелітопольської міської ради Запорізької області зареєструвати нову редакцію статуту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комунального некомерційного підприємства «Мелітопольська міська стоматологічна поліклініка» Мелітопольської міської ради Запорізької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Визна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кими, що втратили чинність пункт 1 рішення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35 сесії Мелітопольської міської ради Запорізької област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VII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скликання від 29.11.2017 №7/5 «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та затвердження передавального акту» та рішення 50 сесії Мелітопольської міської ради Запорізької област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VII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скликання від 26.06.2019 №6/3 «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 та втрату чинності пункту 1 рішення 35 сесії Мелітопольської міської ради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VII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скликання від 29.11.2017 №7/5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4. 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етики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zh-CN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Секретар Мелітопольської міської ради </w:t>
        <w:tab/>
        <w:tab/>
        <w:tab/>
        <w:tab/>
        <w:t>Роман РОМАНОВ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охорон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стійна депутатська комісія з гуманітар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питань та боротьби з корупцією,  законності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егламенту, депутатської діяльності та етик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олова комісі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  <w:tab/>
        <w:tab/>
        <w:tab/>
        <w:tab/>
        <w:tab/>
        <w:tab/>
        <w:tab/>
        <w:t>Ольга РУСИЛ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а депутатська комісія з питань бюджет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оціально-економічного розвитку міс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ий 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рина РУДАК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>Світл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БОЙ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го управління </w:t>
        <w:tab/>
        <w:tab/>
        <w:tab/>
        <w:tab/>
        <w:tab/>
        <w:t>Яна ЧАБАН</w:t>
      </w:r>
    </w:p>
    <w:p>
      <w:pPr>
        <w:pStyle w:val="Normal"/>
        <w:suppressAutoHyphens w:val="false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ого забезпечення </w:t>
        <w:tab/>
        <w:tab/>
        <w:tab/>
        <w:tab/>
        <w:tab/>
        <w:t>Світлана СОЛОМ</w:t>
      </w:r>
      <w:r>
        <w:rPr>
          <w:rFonts w:eastAsia="Times New Roman"/>
          <w:sz w:val="28"/>
          <w:szCs w:val="28"/>
          <w:lang w:val="uk-UA" w:eastAsia="ru-RU"/>
        </w:rPr>
        <w:t>՛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uppressAutoHyphens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відділу з регуляторної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</w:t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ристина КІЗЮ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5:00Z</dcterms:created>
  <dc:creator>Admin</dc:creator>
  <dc:description/>
  <dc:language>en-US</dc:language>
  <cp:lastModifiedBy>Пользователь Windows</cp:lastModifiedBy>
  <cp:lastPrinted>2019-06-06T08:27:00Z</cp:lastPrinted>
  <dcterms:modified xsi:type="dcterms:W3CDTF">2020-02-18T07:15:00Z</dcterms:modified>
  <cp:revision>2</cp:revision>
  <dc:subject/>
  <dc:title/>
</cp:coreProperties>
</file>